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ntry Task – Student Learning Context Profile</w:t>
      </w:r>
    </w:p>
    <w:p>
      <w:pPr>
        <w:pStyle w:val="Normal"/>
        <w:spacing w:before="4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4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plete as much of the following information as you can from your demographic homework and own knowledge.</w:t>
      </w:r>
    </w:p>
    <w:p>
      <w:pPr>
        <w:pStyle w:val="Normal"/>
        <w:spacing w:before="4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Your Classroom(s)</w:t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umber of students – </w:t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ge(s)/range – </w:t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bility ranges – </w:t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ender mix – </w:t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nguage and Cultural Background (English Proficiency)</w:t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cio-economic Backgrounds</w:t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cial Needs</w:t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IEPs</w:t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Other plans (504s)</w:t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School and District</w:t>
      </w:r>
    </w:p>
    <w:p>
      <w:pPr>
        <w:pStyle w:val="Normal"/>
        <w:spacing w:before="40" w:after="0"/>
        <w:rPr>
          <w:rFonts w:ascii="Verdana" w:hAnsi="Verdana" w:eastAsia="Verdana" w:cs="Verdana"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  <w:u w:val="single"/>
        </w:rPr>
        <w:t xml:space="preserve"> </w:t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ize of School – </w:t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ize of District – </w:t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ree and Reduced Lunch percentage – </w:t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ional Reform Models used (if any)</w:t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lleagues and Supervisors who influence your thinking and performance</w:t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essional culture of school</w:t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essional culture of district</w:t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urriculum initiatives, adoptions, etc.</w:t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Community</w:t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ure- Setting – Rural Urban</w:t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cio-Economic Setting</w:t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40" w:after="0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40" w:after="0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40" w:after="0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40" w:after="0"/>
        <w:rPr/>
      </w:pPr>
      <w:r>
        <w:rPr>
          <w:rFonts w:cs="Verdana" w:ascii="Verdana" w:hAnsi="Verdana"/>
          <w:sz w:val="22"/>
          <w:szCs w:val="22"/>
        </w:rPr>
        <w:t>Degree and types of support for schools</w:t>
      </w:r>
    </w:p>
    <w:sectPr>
      <w:type w:val="nextPage"/>
      <w:pgSz w:w="12240" w:h="15840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0:04:00Z</dcterms:created>
  <dc:creator>Tessa O'Connor</dc:creator>
  <dc:description/>
  <cp:keywords/>
  <dc:language>en-US</dc:language>
  <cp:lastModifiedBy>Tessa O'Connor</cp:lastModifiedBy>
  <dcterms:modified xsi:type="dcterms:W3CDTF">2008-10-09T16:52:00Z</dcterms:modified>
  <cp:revision>4</cp:revision>
  <dc:subject/>
  <dc:title>Entry Task – Student Learning Context Profile</dc:title>
</cp:coreProperties>
</file>